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 тридевять земель...</w:t>
      </w:r>
    </w:p>
    <w:p>
      <w:pPr>
        <w:pStyle w:val="Normal"/>
        <w:rPr/>
      </w:pPr>
      <w:r>
        <w:rPr/>
        <w:t>http://ficbook.net/readfic/1699500</w:t>
      </w:r>
    </w:p>
    <w:p>
      <w:pPr>
        <w:pStyle w:val="Normal"/>
        <w:rPr/>
      </w:pPr>
      <w:r>
        <w:rPr/>
        <w:t>Автор:Кристиания Фэндом: Звездный путь: Перезагрузка</w:t>
      </w:r>
    </w:p>
    <w:p>
      <w:pPr>
        <w:pStyle w:val="Normal"/>
        <w:rPr/>
      </w:pPr>
      <w:r>
        <w:rPr/>
        <w:t>Персонажи: Спок/Ухура</w:t>
      </w:r>
    </w:p>
    <w:p>
      <w:pPr>
        <w:pStyle w:val="Normal"/>
        <w:rPr/>
      </w:pPr>
      <w:r>
        <w:rPr/>
        <w:t>Рейтинг: PG-13</w:t>
      </w:r>
    </w:p>
    <w:p>
      <w:pPr>
        <w:pStyle w:val="Normal"/>
        <w:rPr/>
      </w:pPr>
      <w:r>
        <w:rPr/>
        <w:t>Жанры: Гет, Романтика, Ангст, Драма, Психология, AU</w:t>
      </w:r>
    </w:p>
    <w:p>
      <w:pPr>
        <w:pStyle w:val="Normal"/>
        <w:rPr/>
      </w:pPr>
      <w:r>
        <w:rPr/>
        <w:t>Размер: Мини,  4 страницы</w:t>
      </w:r>
    </w:p>
    <w:p>
      <w:pPr>
        <w:pStyle w:val="Normal"/>
        <w:rPr/>
      </w:pPr>
      <w:r>
        <w:rPr/>
        <w:t>Статус: закон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</w:t>
      </w:r>
    </w:p>
    <w:p>
      <w:pPr>
        <w:pStyle w:val="Normal"/>
        <w:rPr/>
      </w:pPr>
      <w:r>
        <w:rPr/>
        <w:t xml:space="preserve">Несколько коротеньких историй о Споке и Ухуре по мотивам детских сказок Г. Х. Андерсена и Ш. Пер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на других ресурсах:</w:t>
      </w:r>
    </w:p>
    <w:p>
      <w:pPr>
        <w:pStyle w:val="Normal"/>
        <w:rPr/>
      </w:pPr>
      <w:r>
        <w:rPr/>
        <w:t>С разрешения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ало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 и гравитация на Новом Вулкане ещё меньше подходят для жизни людей, чем на той, погибшей планете. Каждый раз, когда Нийота делает шаг и касается босой ногой раскалённого песка, её тело словно режут ножом. Пересохшие губы стянула корка, в глаза будто насыпали пе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Церемония должна проходить в абсолютном молчании, - предупреждала её Т’Пау. – С того момента, как я коснусь твоего лица, начиная слияние разумов, ты не сможешь говори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ь, она не сказала, когда эффект пройдёт. На исходе второго часа Нийоте уже кажется, что эта немота – навсегда. И страшнее всего почему-то мысль о том, что ей больше не доведётся 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палит нещадно. Тело словно плавится, растворяется морской пеной на выжженном пе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смотрит куда-то сквозь неё, его руки, сцепленные за спиной, подрагивают. Но когда Т’Пау берёт его ладонь в свою и подносит, наконец, к лицу Нийоты, он не противится. Сам тянется навстр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его пальцы касаются её виска, Нийоту с головой накрывает шквалом. Она больше не видит багрового неба, церемониальных одежд, не слышит звона колокольчиков. Перед глазами – пузырящаяся пеной 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а закрывает Спока собой, чтобы он не захлебну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казал, что пережить пон-фарр лег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жная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йота, ты не хочешь вечером сходить со мной в каф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тводит взгляд от экрана, слегка пожимает пле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вижу в этом практического смысла. Репликаторы производят достаточно богатую витаминами и микроэлементами пищу. А время увольнительной полезнее использовать для проведения дополнительных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таком случае, надеюсь, ты не против того, чтобы я к тебе присоедин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всё равно, - роняет она и вновь тянется за науш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закрывает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н ли мечтал, чтобы его девушка стала более логичной, рациональной, чаще прислушивалась к голосу рассуд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трашно сбываются иногда 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месяца назад десант с «Энтерпрайз» попал в засаду на планете, казавшейся необитаемой. Трое офицеров охраны погибли, раненого Джима Боунс и Сулу с трудом уволокли в заросли и дождались, пока Скотти починит транспортатор. А Нийота Ухура осталась в плену у мес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отбили через три с половиной часа, и Боунс, проведя обследование, с облегчением вздохнул: никаких повреждений трикодеры не показывали. Сама Нийота помнила лишь, что её укладывали на какую-то квадратную панель и облучали красным с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разу на корабле заметили, что старший связист разучилась улыбаться, что её смех и песни больше не слышны в комнате отдыха. Теперь она днями и ночами просиживала в лаборатории, выходя оттуда лишь на мостик, в столовую для приёма пищи и в свою каюту для шести часов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вы, коммандер, заразили её, - шутил доктор Маккой. Споку было не до возражений. Он пытался разговорить Нийоту, убедить её обратиться к корабельному психологу. Она лишь отмахивалась – а от слияния разумов отказалась наотре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, стоило ему случайно коснуться тонкой смуглой руки, его обдавало неуправляемым потоком эмоций – непривычное, волнующее ощущение. А сейчас тактильный контакт с Нийотой не отличался от прикосновения к неживому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 тревогу забили и в лазарете. Начались осмотры, тесты, беседы… Ухура была абсолютно здорова, и ни в одной базе не содержалось данных о том, что происходит с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-настоящему испугался капитан тогда, когда во время затянувшихся переговоров с халканцами о поставке дилития Нийота зая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до расстрелять их торпедами, тогда и дело быстрее пой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Той ночью Спок пошёл на преступление. Древние обычаи запрещали проводить контакт разума без обоюдного согласия, но, дождавшись, пока Нийота уснёт, он набрал на двери приоритетный код доступа, вошёл в её каюту, опустился на кровать и приложил пальцы к прохладному ви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ткнулся в её разуме на стеклянную стену, которую невозможно было про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трещинки, ни царапи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так и не прос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ть? Везти её на Вулкан, к целителям? А помогут ли они растопить этот кусочек льда у неё внутр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Тут ничего не сделаешь, если она сама не захочет измениться», - сказал Старый Спок по видеокана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как может захотеть человек, который вообще не помнит, что это такое – желани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жой разум не мозаика, из которой можно сложить слово «Вечность». И всё же каждую ночь Спок приходит к Нийоте в каюту, садится рядом. В полусне она тянется рукой к его ладони и бормочет: «Спок…». И, кажется, вот-вот улыбнё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пока душат слёзы, которым не вырваться наружу: вулканцы не умеют пла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кий утё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ужели ты правда уходил в пустыню на целую неделю в семь лет? – спрашивает Нийота, и её сердце быстро-быстро колот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пожимает пле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вулканских детей это обычное испы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ты ведь мог погибну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оретически такая вероятность существовала, однако я обладал достаточной подготов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ты, я слышала, прошёл этот ритуал одним из лучших? – продолжает она допыты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триарх Т’Пау отметила, что я справился с заданием, - сдержанно произносит Спок. – Она не ожидала подобного результата от того, кто является вулканцем лишь наполов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досадливо хмурится и переводит разговор на эксперименты Скотти в инженерном отс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две недели, вернувшись с дипломатической встречи, она беззаботно обнимает Спока за шею и хихик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арейшина Суннек спрашивал о тебе. Он очень жалеет, что ты в своё время отказался от приглашения в Вулканскую Академию наук. По его мнению, из тебя получился бы блестящий учё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глухо от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ни называли «недостатком» мою земную м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ийота зажимает рот ладо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уже не удивляет, когда Спок признаётся: самым молодым профессором за всю историю Академии Звёздного флота он стал, чтобы доказать отцу, что тот не должен его стыдиться. А дальше была битва с «Нарадой», погоня за Ханом, пятилетняя мисси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из его школьных недругов, кто ещё жив, смотрят на него с уважением и тайной завистью. На месте разорванной ментальной связи с бывшей невестой протянулась новая. И ночами, обнимая Спока за плечи и прижимаясь к его тёплому боку, Нийота думает о том, что он самый симпатичный, самый логичный и самый добрый на свете. Повезло ей с ним необыкно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когда же он сам поймёт, как ему с собой повез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ящая красав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нц запаздывает на сто лет, замок успевает покрыться паутиной, а королевство – зарасти чертополохом. Жаль, что добрые и злые феи редко понимают: те, кто носит на голове корону – тоже люди. И ошибаются они так же, как и беднейшие из их под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, казалось бы, всё предусмотрел: упрятать подальше все прялки, переплавить веретёна и иглы. Даже число шестнадцать исключить из употребления. Ну и к чему твоя предусмотрительность прив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Коммандер Спок третьи сутки сидит у дверей восьмой палаты. На панели не гаснет красная лампочка: «Не входить». Доктора М’Бенга и Маккой сменяют друг друга на дежурстве. И когда они выходят в коридор, вытирая повязкой блестящий от пота лоб, то неизменно повторяют одно и то же: «Состояние стабильно тяжёл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 на третий этаж поднимается адмирал Пайк. Он сам лечится в этой клинике, и результаты дают о себе знать: при ходьбе его почти не шатает. Каждый раз он спрашивает о состоянии кадета Ухуры, потом садится рядом со Споком и бурчит себе под нос старую матросскую пес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х, была не была, ты, подруга, мне мила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молчит, а адмирал ни о чём не спрашивает. Сам догадывается, хоть и не слышал того разговор в космопо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еня назначат на «Энтерпрайз»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трицательно, кадет. Вы забываетес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м он беспокоился? О ней или о се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«Фаррагуте» выжило четверо, их нашли в спасательных капсулах. Из четырёхсот человек экипажа – четверо. Один уже потихоньку заново учился стоять на ногах, трое лежали за стеклянной дверью, опутанные трубками и пров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ммандер, разве я не была в числе ваших лучших студентов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ступил логично. Он не поддался давлению со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логика была одеялом, она бы плохо грела... Довольно странная мысль для вулка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шли бы, что ли, - ворчливо бросает Маккой. – Надо как-то вывести её из этой спя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лате пахнет озоном и свежей бумагой. На трикодере застыли красные столбики показ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хотел избежать даже намёка на фаворитиз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хотел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хотел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его средний и указательный палец касаются её виска, она вздрагивает. И начинает моргать часто-ча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Чего ты хочешь? – тихо спрашивает он. – Чего ты хочеш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ытается пожать плечами – и улыб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ке-Хох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Как жутко он выглядит», - думает Нийота Ухура, исподтишка разглядывая своего нового преподавателя. Зеленоватая, почти прозрачная кожа – такая бывает лишь у больных, безобразные острые уши, худые, ссутуленные плечи. И стрижка под маши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 он совсем тихо – приходится вслушиваться. И вроде бы акцента никакого нет, а слова слетают с тонких губ, точно градины. Барабанят моното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нтересно, есть ли у него девушка? – проносится в голове. – Нашлась бы такая, что была бы готова терпеть его безобрази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андер Спок почти не смотрит на студентов, и всё же одна из них невольно обращает на себя его внимание. Не самым лучшим образом: всё время егозит, вертится, косится в окно и отвлекается от темы лекции в среднем раз в пять и три десятых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я по тестам, её интеллектуальный коэффициент превышает средний уровень. Но к занятиям она готовится поверхностно, небрежно, не выкладываясь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не приводят к желаемому результату: кадет Ухура разводит руками, извиняется, но её поведение остаётся неизменным. А проверив экзаменационные эссе, он приходит к выводу, что её работа – лучшая на 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он решается на личную беседу. И хотя кадет Ухура предлагает ему перенести разговор с территории Академии в близлежащее кафе, он не высказывает воз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в неофициальной обстановке ему удастся более точно проанализировать её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андер Спок не думает, что одной из причин согласия послужило его восхищение внешностью кадета Ухуры: это просто-напросто нелог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Когда они ложатся в постель, Нийота не любит выключать свет: ей хочется смотреть на него, запоминать каждую черточку. Высокие скулы, тонкие линии бровей, припухшие от поцелуев мягкие губы… А эти острые ушки просто созданы для того, чтобы шептать в них всякие неприли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тро их вновь ждёт мо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о раз в три месяца «Энтерпрайз» зависает на орбите какой-нибудь звёздной базы, где созывается научная конференция. И, слушая из второго ряда доклад лейтенанта Ухуры о семантических различиях в глаголах восточно- и западнотелларитского диалектов, Спок приходит к выводу, что она один из самых талантливых и целеустремлённых учёных, которых он когда-либо встре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арий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35:00Z</dcterms:created>
  <dc:creator>radzyukevich</dc:creator>
  <dc:description/>
  <cp:keywords/>
  <dc:language>en-US</dc:language>
  <cp:lastModifiedBy>radzyukevich</cp:lastModifiedBy>
  <dcterms:modified xsi:type="dcterms:W3CDTF">2014-06-25T05:36:00Z</dcterms:modified>
  <cp:revision>1</cp:revision>
  <dc:subject/>
  <dc:title/>
</cp:coreProperties>
</file>